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сад общеразвивающего вида № 26 « Ягод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40452, Московская область, Коломенский район,                               пос. Заречный, ул. Заводская, д.10,                                                                тел.: 8(496)617-59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.08.2014г.                                                    № 130/1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утверждении положения о Совете по 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частью 6 статьи 14 Федерального Закона РФ от 29.12.2012г. № 273 – ФЗ « Об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вердить прилагаемое Положение о Совете по питанию МДОУ детского сада общеразвивающего вида № 26 « Ягод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местить настоящий приказ и положение на официальном сайте учреждения до  10.09.2014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твердить план работы по контролю за организацией питания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ведующ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ДОУ д/с № 26 « Ягодка»                Н.В. Резчи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5:00Z</dcterms:created>
  <dc:creator>User</dc:creator>
  <dc:description/>
  <dc:language>en-US</dc:language>
  <cp:lastModifiedBy>User</cp:lastModifiedBy>
  <dcterms:modified xsi:type="dcterms:W3CDTF">2015-03-06T09:56:00Z</dcterms:modified>
  <cp:revision>1</cp:revision>
  <dc:subject/>
  <dc:title/>
</cp:coreProperties>
</file>