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детский сад общеразвивающего  вида №26 « Ягодка»</w:t>
      </w:r>
    </w:p>
    <w:p>
      <w:pPr>
        <w:pStyle w:val="Normal"/>
        <w:jc w:val="center"/>
        <w:rPr/>
      </w:pPr>
      <w:r>
        <w:rPr/>
        <w:t>140 452, Московская область, Коломенский район, пос. Заречный, ул. Заводская, д.10, тел.: 8 (496) 617-59-6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05.2014                                                                                                         №  65/1 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равил  приёма  и комплектования  воспитанников ДОУ</w:t>
      </w:r>
    </w:p>
    <w:p>
      <w:pPr>
        <w:pStyle w:val="Normal"/>
        <w:rPr>
          <w:b/>
          <w:b/>
        </w:rPr>
      </w:pPr>
      <w:r>
        <w:rPr>
          <w:b/>
        </w:rPr>
        <w:t>на обучение по образовательным программам дошкольного образования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В соответствии с частью 8 статьи 55 ФЗ от 29.12.2012 № 273-ФЗ «Об образовании в Российской Федерации», на основании Приказа Министерства образования и науки РФ от 08.04.2014 № 293 с целью соблюдения единых требований приёма и комплектования воспитанников  МДОУ  детский сад общеразвивающего вида № 26        « Ягодка» на обучение по образовательным программам дошкольного образования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ИКАЗЫВАЮ:</w:t>
      </w:r>
    </w:p>
    <w:p>
      <w:pPr>
        <w:pStyle w:val="Normal"/>
        <w:rPr/>
      </w:pPr>
      <w:r>
        <w:rPr/>
        <w:tab/>
        <w:t>1. Утвердить Правила  приёма  и комплектования  воспитанников ДОУ</w:t>
      </w:r>
    </w:p>
    <w:p>
      <w:pPr>
        <w:pStyle w:val="Normal"/>
        <w:spacing w:before="0" w:after="240"/>
        <w:ind w:firstLine="360"/>
        <w:jc w:val="both"/>
        <w:rPr>
          <w:i/>
          <w:i/>
        </w:rPr>
      </w:pPr>
      <w:r>
        <w:rPr/>
        <w:t xml:space="preserve">на обучение по образовательным программам дошкольного образования </w:t>
      </w:r>
      <w:r>
        <w:rPr>
          <w:i/>
        </w:rPr>
        <w:t>(прилагается).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2. Разместить настоящие Правила  в уголке участников образовательного процесса и на сайте детского са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ab/>
        <w:t>3. Педагогам ознакомиться с данными правилами под роспись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4. Контроль за исполнением данного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ведующий МДОУ д/с № 26 « Ягодка»  </w:t>
        <w:tab/>
        <w:tab/>
        <w:tab/>
        <w:tab/>
        <w:t xml:space="preserve">   Н.В. Резч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firstLine="50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Subtitle"/>
        <w:ind w:firstLine="50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Subtitle"/>
        <w:ind w:firstLine="5040"/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50:00Z</dcterms:created>
  <dc:creator>User</dc:creator>
  <dc:description/>
  <cp:keywords/>
  <dc:language>en-US</dc:language>
  <cp:lastModifiedBy>User</cp:lastModifiedBy>
  <cp:lastPrinted>2015-02-26T14:26:00Z</cp:lastPrinted>
  <dcterms:modified xsi:type="dcterms:W3CDTF">2015-02-26T11:26:00Z</dcterms:modified>
  <cp:revision>3</cp:revision>
  <dc:subject/>
  <dc:title/>
</cp:coreProperties>
</file>