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дошкольное образовательное учреждение                                                                   детский сад общеразвивающего вида        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№ 26 « Ягодка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0 452, Московская область, Коломенский район, пос. Заречный, ул. Заводская, д.10, тел.: 8(496)617-59-68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риказ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«29» августа 2014г.                                                                          №141/1 ОД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оздании бракеражной комиссии на 2014/15 учебный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целях соблюдения технологии приготовления пищи и использования качественного ассортимента продуктов питания в ДОУ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КАЗЫВА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оздать бракеражную комиссию в составе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едседатель: Резчикова Н.В.</w:t>
      </w:r>
      <w:r>
        <w:rPr>
          <w:rStyle w:val="Emphasis"/>
          <w:sz w:val="28"/>
          <w:szCs w:val="28"/>
        </w:rPr>
        <w:t>, заведующий МДОУ д/с №26 « Ягодка»;</w:t>
      </w:r>
      <w:r>
        <w:rPr>
          <w:sz w:val="28"/>
          <w:szCs w:val="28"/>
        </w:rPr>
        <w:br/>
        <w:t xml:space="preserve">члены комиссии: Бегунова Л.Н. , </w:t>
      </w:r>
      <w:r>
        <w:rPr>
          <w:i/>
          <w:sz w:val="28"/>
          <w:szCs w:val="28"/>
        </w:rPr>
        <w:t>завхоз, медицинская сестра;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орисова М.В. , </w:t>
      </w:r>
      <w:r>
        <w:rPr>
          <w:i/>
          <w:sz w:val="28"/>
          <w:szCs w:val="28"/>
        </w:rPr>
        <w:t>председатель профкома, воспитатель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едседателю комиссии утвердить план работы комиссии на год в срок до 10.09.2014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Членам комиссии ежедневно заносить в контрольный журнал результаты органолептической оценки приготовленной пищ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Ежеквартально представлять заведующему отчет о результатах проведенной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Работа бракеражной комиссии регламентируется положением о бракеражной комиссии ДОУ, утвержденным заведующим ДО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ведующий МДОУ д/с № 26 « Ягодка»                      Н.В. Резчик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Л.Н. Бегун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.В. Борис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3:00Z</dcterms:created>
  <dc:creator>User</dc:creator>
  <dc:description/>
  <dc:language>en-US</dc:language>
  <cp:lastModifiedBy>User</cp:lastModifiedBy>
  <dcterms:modified xsi:type="dcterms:W3CDTF">2015-02-09T11:50:00Z</dcterms:modified>
  <cp:revision>1</cp:revision>
  <dc:subject/>
  <dc:title/>
</cp:coreProperties>
</file>