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 доплатах за выполнение дополнительных работ, связанных с образовательным процессом и не входящими в круг основных обязанностей  педагогических работ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ДОУ   д/с № 26 « Ягод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меняется для работников МДОУ  д/с № 26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 Ягодка » при определении размера  допл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 педагогического работника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Финансовые средства на выплаты указанных доплат составляют до 15%    от  ФОТ    МДОУ  д/с № 26 « Ягодка »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ры допл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 дополнительных работ, связанных с образовательным процессом и не входящих в круг основных обязанностей  педагогического работника и порядок их установления определяются МДОУ  д/с № 26 « Ягодка » в пределах выделенных бюджетных ассигнований самостоятельно и устанавливаются локальным нормативным актом учреждения с учётом мнения представительного органа работников или коллективным договором (соглашением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 д/с № 26 « Ягодка » устанавливают следующие доплаты за дополнительные виды работ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3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работы по развитию и внедрению нетрадиционных форм и методов оздоровления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коррекционно- оздоровительной работы с деть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проектной и исследовательской деятельности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работы с родителями (организация лекций, консультаций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мониторинга учебных достижений воспитанников (при отсутствии в штате Д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кружковой работы с детьми                             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и проведение с детьми работы  по обеспечению безопасности  жизнедеятельности  (при отсутствии в штате Д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руководство методическими объединения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обязанностей уполномоченного по защите прав участник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вычислительной техники 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логопедических занятий с детьми 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зготовление дидактического материала и методических пособ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работы по охране труда и обеспечению  безопасности учебно – воспитательного  процесс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сайта образовательного учреж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вышение предельной наполняемости групп для детей дошкольного возрас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</w:tbl>
    <w:p>
      <w:pPr>
        <w:pStyle w:val="Style17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 дополнительных работ, связанных с образовательным процессом и не входящих в круг основных обязанностей  работника являются составной частью заработной платы работника и выплачиваются ежемесячно.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 может изменяться в течение учебного года, не выходя из общего фонда доплат учрежд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величины доплаты необходимо уведомить педагогических работников в соответствии с действующим трудовым законодательством</w:t>
      </w:r>
    </w:p>
    <w:p>
      <w:pPr>
        <w:pStyle w:val="Normal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4976" w:hRule="atLeast"/>
        </w:trPr>
        <w:tc>
          <w:tcPr>
            <w:tcW w:w="9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09" w:hanging="28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709" w:hanging="28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left="709" w:hanging="28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тский сад общеразвивающего вида № 26 « Ягодка»</w:t>
            </w:r>
          </w:p>
          <w:p>
            <w:pPr>
              <w:pStyle w:val="Normal"/>
              <w:ind w:left="709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Cs w:val="28"/>
              </w:rPr>
              <w:t>Согласовано:                                                                   Утверждаю:</w:t>
            </w:r>
          </w:p>
          <w:p>
            <w:pPr>
              <w:pStyle w:val="Heading"/>
              <w:tabs>
                <w:tab w:val="clear" w:pos="708"/>
                <w:tab w:val="left" w:pos="71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редседатель профсоюзной                                       Заведующий МДОУ</w:t>
            </w:r>
          </w:p>
          <w:p>
            <w:pPr>
              <w:pStyle w:val="Heading"/>
              <w:tabs>
                <w:tab w:val="clear" w:pos="708"/>
                <w:tab w:val="left" w:pos="71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организации                                                                 д/с № 26 « Ягодка »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____________/  Борисова М.В../</w:t>
              <w:tab/>
              <w:t xml:space="preserve">                      _______________/ Резчикова Н.В.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профсоюзного комитета №12 от «_21_»_08_ 20_15_г.       Приказ № 129 ОД от 24.08.2015г.</w:t>
            </w:r>
          </w:p>
          <w:p>
            <w:pPr>
              <w:pStyle w:val="Normal"/>
              <w:ind w:left="709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09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 Куцаев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Управляющего совета № _12_ от «_21_»__08_ 20_15_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 О доплатах за выполнение дополнительных работ, связанных с образовательным процессом и не входящими в круг основных обязанностей  педагогических работников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7:00Z</dcterms:created>
  <dc:creator>User</dc:creator>
  <dc:description/>
  <cp:keywords/>
  <dc:language>en-US</dc:language>
  <cp:lastModifiedBy>User</cp:lastModifiedBy>
  <cp:lastPrinted>2015-10-27T16:50:00Z</cp:lastPrinted>
  <dcterms:modified xsi:type="dcterms:W3CDTF">2015-10-27T13:57:00Z</dcterms:modified>
  <cp:revision>9</cp:revision>
  <dc:subject/>
  <dc:title/>
</cp:coreProperties>
</file>