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</w:t>
      </w:r>
    </w:p>
    <w:p>
      <w:pPr>
        <w:pStyle w:val="Normal"/>
        <w:jc w:val="right"/>
        <w:rPr/>
      </w:pPr>
      <w:r>
        <w:rPr>
          <w:sz w:val="20"/>
          <w:szCs w:val="20"/>
        </w:rPr>
        <w:t>МДОУ детского сада №26 «Ягод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  Н.В. Резчикова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каз № _______ от _______________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СОГЛАСОВАНО                                                                                             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Управляющего совета                                                                       Председатель профкома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ДОУ детского сада № 26 «Ягодка»                                                    МДОУ детского сада № 26 «Ягодка»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_____  Н.А. Куцаева                                                                                                _____ М.В. Борисова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токол № 1 от 03 .09.14г.                                                                                  Протокол № 1 от 03.09.14г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платах стимулирующего характера</w:t>
      </w:r>
    </w:p>
    <w:p>
      <w:pPr>
        <w:pStyle w:val="Normal"/>
        <w:jc w:val="center"/>
        <w:rPr/>
      </w:pPr>
      <w:r>
        <w:rPr>
          <w:b/>
          <w:bCs/>
        </w:rPr>
        <w:t xml:space="preserve">заместителям руководителей  и другим специалистам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(</w:t>
      </w:r>
      <w:r>
        <w:rPr>
          <w:bCs/>
        </w:rPr>
        <w:t>музыкальный руководитель, инструктор по физической  культур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ДОУ детского сада общеразвивающего вида №26 «Яго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ломе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"/>
        <w:ind w:firstLine="567"/>
        <w:jc w:val="left"/>
        <w:rPr>
          <w:sz w:val="24"/>
        </w:rPr>
      </w:pPr>
      <w:r>
        <w:rPr>
          <w:sz w:val="24"/>
        </w:rPr>
        <w:t>1.1. В соответствии с Положением «Об оплате труда работников учреждений образования Коломенского муниципального района», утвержденным Постановлением Главы Коломенского муниципального района № 1700 от 01.09.2014 г., работникам муниципальных учреждений образования предусмотрены бюджетные средства на установление стимулирующих выплат в размере от 1 до 30% фонда оплаты труда ДОУ</w:t>
      </w:r>
    </w:p>
    <w:p>
      <w:pPr>
        <w:pStyle w:val="Normal"/>
        <w:ind w:firstLine="540"/>
        <w:jc w:val="both"/>
        <w:rPr/>
      </w:pPr>
      <w:r>
        <w:rPr/>
        <w:t>1.2.Главная цель выплат стимулирующего характера – стимулирование работника учреждения к более эффективному, качественному труду.</w:t>
      </w:r>
    </w:p>
    <w:p>
      <w:pPr>
        <w:pStyle w:val="Normal"/>
        <w:ind w:left="540" w:hanging="0"/>
        <w:jc w:val="both"/>
        <w:rPr/>
      </w:pPr>
      <w:r>
        <w:rPr/>
        <w:t>1.3.Установление выплат стимулирующего характера производится с учетом критериев и показателей результатов труда работника за год, которые утверждаются настоящим Положением, согласовываются с Управляющим советом образовательных учреждений, профсоюзной организацией (Приложения № 1, 2, 3).</w:t>
      </w:r>
    </w:p>
    <w:p>
      <w:pPr>
        <w:pStyle w:val="Normal"/>
        <w:ind w:left="540" w:hanging="0"/>
        <w:jc w:val="both"/>
        <w:rPr/>
      </w:pPr>
      <w:r>
        <w:rPr/>
        <w:t>1.4.Выплаты стимулирующего характера работникам производятся из стимулирующей части фонда оплаты труда того учреждения образования, где они работаю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Условия, размеры и порядок выплат стимулирующего характер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1"/>
        </w:numPr>
        <w:jc w:val="both"/>
        <w:rPr/>
      </w:pPr>
      <w:r>
        <w:rPr>
          <w:sz w:val="24"/>
        </w:rPr>
        <w:t>Размер стимулирующей части заработной платы работника определяется с помощью критериев и показателей результативности работы (Приложение № 1, 2, 3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выплат стимулирующего характера работника определяется по результатам труда за год.</w:t>
      </w:r>
    </w:p>
    <w:p>
      <w:pPr>
        <w:pStyle w:val="Normal"/>
        <w:numPr>
          <w:ilvl w:val="1"/>
          <w:numId w:val="1"/>
        </w:numPr>
        <w:rPr/>
      </w:pPr>
      <w:r>
        <w:rPr/>
        <w:t>Производится подсчет баллов за период работы по критериям и показателя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зависимости от суммы баллов определяется величина стимулирующей выплаты работника в денежном выраж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имулирующие выплаты выплачиваются работникам ежемесячно. Отпуск оплачивается исходя из средней заработной платы работника, в которой учтена стимулирующая выпла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выплат стимулирующего характера работника может изменяться (отменяться в случае низкой результативности и качества выполняемой работы) в течение учебного года, не выходя из общего фонда доплат учреждения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лата стимулирующего характера выплачивается работнику независимо от количества рабочих дней за истекший период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При изменении (отмене) величины выплаты стимулирующего характера, руководитель учреждения образования должен уведомить работника в соответствии с действующим трудовым законодательством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7:00Z</dcterms:created>
  <dc:creator>Светлана</dc:creator>
  <dc:description/>
  <dc:language>en-US</dc:language>
  <cp:lastModifiedBy>User</cp:lastModifiedBy>
  <cp:lastPrinted>2013-01-20T13:29:00Z</cp:lastPrinted>
  <dcterms:modified xsi:type="dcterms:W3CDTF">2014-12-09T10:27:00Z</dcterms:modified>
  <cp:revision>2</cp:revision>
  <dc:subject/>
  <dc:title>Положение</dc:title>
</cp:coreProperties>
</file>