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Утверждено:</w:t>
      </w:r>
    </w:p>
    <w:p>
      <w:pPr>
        <w:pStyle w:val="Normal"/>
        <w:rPr/>
      </w:pPr>
      <w:r>
        <w:rPr/>
        <w:t xml:space="preserve">Профсоюзным комитетом  МДОУ детский сад № 26                                                          </w:t>
      </w:r>
    </w:p>
    <w:p>
      <w:pPr>
        <w:pStyle w:val="Normal"/>
        <w:rPr/>
      </w:pPr>
      <w:r>
        <w:rPr/>
        <w:t xml:space="preserve">« Ягодка»                                                                                                        </w:t>
      </w:r>
    </w:p>
    <w:p>
      <w:pPr>
        <w:pStyle w:val="Heading3"/>
        <w:jc w:val="left"/>
        <w:rPr>
          <w:rStyle w:val="Emphasis"/>
          <w:b/>
          <w:b/>
          <w:iCs w:val="false"/>
        </w:rPr>
      </w:pPr>
      <w:r>
        <w:rPr>
          <w:b w:val="false"/>
          <w:i w:val="false"/>
        </w:rPr>
        <w:t xml:space="preserve">Председатель ПК   ________М.В. Борисова                                                                                                         Протокол №____от «____»________20___г.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rStyle w:val="Emphasis"/>
          <w:b/>
          <w:bCs/>
          <w:sz w:val="44"/>
          <w:szCs w:val="44"/>
        </w:rPr>
        <w:t>План  работы  профсоюзного  комитета МДОУ детский   сад      № 26                         « Ягодка» на  2014 – 15 уч. год</w:t>
      </w:r>
    </w:p>
    <w:tbl>
      <w:tblPr>
        <w:tblW w:w="7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647"/>
        <w:gridCol w:w="1683"/>
        <w:gridCol w:w="2123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№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Мероприят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Срок  провед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I. Профсоюзные собрания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оздание здоровых, безопасных условий труда – залог успешной деятельности детского сада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Анализ заболеваемости сотрудников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январь   2013 г</w:t>
            </w:r>
            <w:r>
              <w:rPr>
                <w:rStyle w:val="Emphasis"/>
              </w:rPr>
              <w:t>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Скрипник Н.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езчиков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Бегунова Л.Н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тчетное профсоюзное собрание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март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2013 г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орисова М.В.</w:t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II. Собрание трудового коллектив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тверждение правил внутреннего трудового распорядка и должностных обязанностей работников МДОУ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График работы сотрудников дошкольного учреждения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сентябрь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2013 г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зчикова Н.В.</w:t>
            </w:r>
          </w:p>
          <w:p>
            <w:pPr>
              <w:pStyle w:val="Style14"/>
              <w:rPr>
                <w:rStyle w:val="Emphasis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280" w:after="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тоги выполнения Коллективного договора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Утверждение графика отпусков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март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2014 г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Декабрь  2013г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Борисова М.В.</w:t>
            </w:r>
          </w:p>
          <w:p>
            <w:pPr>
              <w:pStyle w:val="Style14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Резчикова Н.В.</w:t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III. Заседания профсоюзного комите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1. 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а) Утверждение плана работы профсоюзного комитета на 2014 год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Тарификация сотрудников детского сад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б) Подготовка ко Дню работников дошкольного учреждения и Дню пожилого человека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декабрь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2013 г.</w:t>
            </w:r>
          </w:p>
          <w:p>
            <w:pPr>
              <w:pStyle w:val="Style14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Август 2013г.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сентябрь 201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Борисова М.В.</w:t>
            </w:r>
          </w:p>
          <w:p>
            <w:pPr>
              <w:pStyle w:val="Style14"/>
              <w:rPr>
                <w:rStyle w:val="Emphasis"/>
                <w:i/>
                <w:i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Резчикова Н.В..</w:t>
            </w:r>
          </w:p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b/>
              </w:rPr>
              <w:t>а</w:t>
            </w:r>
            <w:r>
              <w:rPr>
                <w:rStyle w:val="Emphasis"/>
              </w:rPr>
              <w:t>) О повышении ответственности персонала МДОУ по выполнению санитарно-гигиенических норм и правил.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</w:rPr>
              <w:t xml:space="preserve">Сентябрь 2013г.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апрель 2014 г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rStyle w:val="Emphasis"/>
              </w:rPr>
              <w:t>Бегунова Л.Н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3. 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) Организация питания в детском саду. Результаты контроля за работой пищеблока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б) Подготовка МДОУ к работе в зимних условиях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май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</w:rPr>
              <w:t>2013 г.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</w:rPr>
              <w:t xml:space="preserve">ноябрь 2013г.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Бегунова Л.Н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езчикова Н.В.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4. 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) Подготовка к Новогоднему празднику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екабрь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2013 г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Воспитатели групп, Борисова М.В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Резчикова Н.В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</w:rPr>
              <w:t>а) Подготовка к празднованию 8 март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б) Совместно с уполномоченным по охране труда проверить и обследовать технического состояние здания, кабинетов, оборудования на соответствие нормам и правилам охраны труда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февраль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</w:rPr>
              <w:t>2014 г.</w:t>
            </w:r>
          </w:p>
          <w:p>
            <w:pPr>
              <w:pStyle w:val="Style14"/>
              <w:spacing w:before="28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Воспитатели групп, Борисова М.В.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Скрипник Н.И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6. 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а) Провести консультации для членов профсоюза по охране труда и технике безопасности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мар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2014 г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исова М.В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7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) Подготовка к субботнику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 xml:space="preserve">б) Контроль за питанием и хранением продуктов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в) Проверка правильности взимания членских взносов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прель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2014 г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Бегунова Л.Н.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Скрипник Н.И.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Резчикова Н.В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8. 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) Отчет комиссий профсоюзного комитета о проделанной работе за год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 xml:space="preserve">б) Подготовка к летне-оздоровительной работе детского сада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в) Анализ состояния охраны труда в детском саду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г) Организация отдыха сотрудников и их детей в летний период на базах отдыха, в оздоровительных лагерях, домах отдыха и санаториях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мар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2012 г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все члены профкома</w:t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IV. Общие мероприят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1. 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рганизовать поздравления и проведение вечеров отдыха ветеранов труда и сотрудников детского сада с Днем дошкольного работника, Днем пожилого человека, Новым годом, 8  марта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течение год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все члены профкома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2. 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Проведение рейда по группам, кабинетам, прачечной и пищеблоку с целью анализа состояния охраны труда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в течение год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Комиссия по охране труд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3. 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Провести сверку учета членов профсоюза, отметку уплаты членских взносов за 2013 год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декабрь-январь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Борисова М.В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4. 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астие в работе аттестационной комиссии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екабрь-январь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Борисова М.В..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5. 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нализ и проверка правильности выплат заработной платы, надбавок и премий в соответствии с законодательством и коллективным договором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 мере обращ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Борисова М.В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6. 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беспечение оказания членам профсоюза юридической, материальной, консультационной помощи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течение год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все члены профкома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7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рганизация культпоходов,  выездов на природу, спортивных мероприятий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течение год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Борисова М.В.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Резчикова Н.В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8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астие в смотрах-конкурсах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в течение года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все члены профкома </w:t>
            </w:r>
          </w:p>
        </w:tc>
      </w:tr>
    </w:tbl>
    <w:p>
      <w:pPr>
        <w:pStyle w:val="Normal"/>
        <w:ind w:left="-90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90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1:00Z</dcterms:created>
  <dc:creator>ВОВАН КАБАН</dc:creator>
  <dc:description/>
  <cp:keywords/>
  <dc:language>en-US</dc:language>
  <cp:lastModifiedBy>User</cp:lastModifiedBy>
  <dcterms:modified xsi:type="dcterms:W3CDTF">2015-02-13T08:27:00Z</dcterms:modified>
  <cp:revision>3</cp:revision>
  <dc:subject/>
  <dc:title/>
</cp:coreProperties>
</file>