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общеразвивающего вида № 26 « Яго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0.08.2013г.                                                           № _126_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ункционировании МДОУ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 « Ягодка» в 2013- 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 целью эффективной организации образовательного процесса, обеспечения безопасных условий нахождения  воспитанников   и труда работников МДОУ детского сада общеразвивающего вида № 26 « Ягодка»,    сохранения  единого  образовательного пространства,   руководствуясь  Типовым положением о дошкольном образовательном учреждении, утвержденным постановлением Правительства от 27.10.2011г.  № 2562,  СанПиНа  2.4.1. 2660 -10   «О требованиях  к  приёму детей в дошкольные организации,   режиму дня и учебным занятиям»,   письмом Министерства образования РФ  № 89/34-16    от 02.06.1998г « О реализации права  ДОУ  на выбор программ и педагогических технологий»,      Устава МДОУ,      Правилами внутреннего трудового распоря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10-часовой режим работы МДОУ детского сада № 26                         « Ягодка»   7.00 час. -  17.00 час.   при  пятидневной рабочей неделе, круглогодично. Выходные дни – суббота, воскресенье, государственные праздничные дни. В  предпраздничные дни  режим работы ДОУ  с 7.00 час.  до 16.00час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учебный план на 2013 – 2014 уч. год в соответствии с расписанием образовательной  деятельности  по  дополнительному образованию;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режим работы МДОУ на 2013 – 2014 уч. год на холодный              (осеннее – зимний) и теплый (летний) периоды  (Приложение № 1);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режим дня для каждой возрастной группы на холодный (осеннее – зимний)  и теплый (летний) периоды (Приложение № 2);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писочный состав  детей дошкольного возраста на 01.09.2013г.:</w:t>
      </w:r>
    </w:p>
    <w:p>
      <w:pPr>
        <w:pStyle w:val="Style15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разновозрастная группа « Зернышки»                                                      ( 2 возраста – 1,5 до 3 лет) - 1 группа,  кол-во детей –  14 че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на 01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Ди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8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Максим Русл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11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11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слав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11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аи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6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7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Дарь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10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Евгений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11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11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аб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София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4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 Дани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8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Михаил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11м.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 -  старшая разновозрастная  группа  « Вишенка»                               (4 возраста – 3 до 7 лет)- 1 группа,  кол-во детей  20 че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а Софь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10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данов Тимофей Мак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10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Дар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4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Илья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5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юбовь Влади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6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Андр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7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 Александ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7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Ан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10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Дар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10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ина Анге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масова Ольг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 Миха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2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4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аев Вадим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5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ван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6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Матве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8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8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а Валерия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10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ышев Давид Арай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.1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у Ахмед Баш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.9м.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становку педагогических кадров  и младшего обслуживающего  персонала по возрастным группам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разновозрастная группа  « Зернышки» -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а Татьяна Геннадьевна ( основной воспитател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ова Наталья Владимировна  ( воспитател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аева Елена Алексеевна  ( младший воспита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редне - старшая группа « Вишенка» -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арина Владимировна  ( основной воспитател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ова Наталья Владимировна  ( воспитател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тегдинова Кулара Касановна  ( младший воспитатель)   </w:t>
      </w:r>
    </w:p>
    <w:p>
      <w:pPr>
        <w:pStyle w:val="Style15"/>
        <w:spacing w:lineRule="auto" w:line="240" w:before="0" w:after="0"/>
        <w:ind w:left="16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 расписание  непосредственной образовательной деятельности  (НОД)  возрастных   групп: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младшая  разно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занятий, продолжительность   8 - 10 мин.   Продолжительность НОД в неделю – 1час.40мин. Максимально допустимый объем образовательной деятельности – 30 мин.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редне-старше- подготовительная  группа (разновозрастная)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12/14/15 занятий (</w:t>
      </w:r>
      <w:r>
        <w:rPr>
          <w:rFonts w:cs="Times New Roman" w:ascii="Times New Roman" w:hAnsi="Times New Roman"/>
          <w:sz w:val="28"/>
          <w:szCs w:val="28"/>
        </w:rPr>
        <w:t xml:space="preserve"> с занятиями по доп. образов.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15/20/ 25/ 30 м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олжительность НОД в неделю – 2ч.30мин/4часа/6ч.15мин/8ч.30ми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ый объем образовательной деятельности – 30/40/45/1час 30 мин. 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ланы работы кружков « Веселые краски», «Театр и дети» на 2013 – 2014 уч. год;</w:t>
      </w:r>
    </w:p>
    <w:p>
      <w:pPr>
        <w:pStyle w:val="Normal"/>
        <w:ind w:left="1335" w:hanging="768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/>
        <w:t>Утвердить расписание работы кружков 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81"/>
        <w:gridCol w:w="2218"/>
        <w:gridCol w:w="217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 время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ёлые краск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 Марина Владим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ятниц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– 16.2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97"/>
        <w:gridCol w:w="2146"/>
        <w:gridCol w:w="223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еатр и де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юпина Татьяна Геннад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ятниц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-16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 контроль  за исполнением  данного  приказа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детского сада -                                     Резчик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 -                                                    М.В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Г.Урюп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Кв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Иса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К.Мухтегд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6:00Z</dcterms:created>
  <dc:creator>komp</dc:creator>
  <dc:description/>
  <cp:keywords/>
  <dc:language>en-US</dc:language>
  <cp:lastModifiedBy>komp</cp:lastModifiedBy>
  <cp:lastPrinted>2013-09-11T12:19:00Z</cp:lastPrinted>
  <dcterms:modified xsi:type="dcterms:W3CDTF">2013-09-11T08:20:00Z</dcterms:modified>
  <cp:revision>6</cp:revision>
  <dc:subject/>
  <dc:title/>
</cp:coreProperties>
</file>