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 з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ым  дошкольным  образовательным  учрежд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тским садом  общеразвивающего вида № 26 «Ягод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в оперативное упра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оломна</w:t>
        <w:tab/>
        <w:tab/>
        <w:tab/>
        <w:tab/>
        <w:tab/>
        <w:tab/>
        <w:t xml:space="preserve">                                 «10»  сентября  2012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Администрация Коломенского муниципального района, именуемая в дальнейшем «Администрация»,   ИНН 5070000807,    КПП 502201001,     ОГРН 102500733324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государственной регистрации: 24.12.2002 г., наименование регистрирующего органа: Межрайонная инспекция Федеральной налоговой службы № 7 по Моско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лице заместителя председателя Комитета по управлению имуществом администрации Коломенского муниципального района Павленко Владимира Павловича</w:t>
      </w:r>
      <w:r>
        <w:rPr>
          <w:rFonts w:cs="Times New Roman" w:ascii="Times New Roman" w:hAnsi="Times New Roman"/>
          <w:sz w:val="24"/>
        </w:rPr>
        <w:t>,  действующего на  основании  Доверенности  от 13.04.2012 г.  № 316/2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одной стороны,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Муниципальное дошкольное образовательное учреждение детский сад общеразвивающего вида №26 «Ягодка»  ИНН  5070010812,      КПП  502201001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ГРН 1025007333009, </w:t>
      </w:r>
      <w:r>
        <w:rPr>
          <w:rFonts w:cs="Times New Roman" w:ascii="Times New Roman" w:hAnsi="Times New Roman"/>
          <w:sz w:val="24"/>
          <w:szCs w:val="24"/>
        </w:rPr>
        <w:t xml:space="preserve"> дата государственной регистрации 22.04.1999г., наименование регистрирующего органа:   Московская областная  регистрационная пал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Учреждение, в лице заведующего </w:t>
      </w:r>
      <w:r>
        <w:rPr>
          <w:rFonts w:cs="Times New Roman" w:ascii="Times New Roman" w:hAnsi="Times New Roman"/>
          <w:b/>
          <w:sz w:val="24"/>
          <w:szCs w:val="24"/>
        </w:rPr>
        <w:t>Скрипник Нины Ивановны</w:t>
      </w:r>
      <w:r>
        <w:rPr>
          <w:rFonts w:cs="Times New Roman" w:ascii="Times New Roman" w:hAnsi="Times New Roman"/>
          <w:sz w:val="24"/>
          <w:szCs w:val="24"/>
        </w:rPr>
        <w:t xml:space="preserve">, 20.05.1949г.р., место рождения  с. Никульское Коломенского района Московской области, паспорт  46 03 287852   выдан  Коломенским УВД  Московской области  04.09.2002г., код подразделения 503-037, зарегистрированной по адресу: Московская область. Коломенский район, пос. Заречный, ул. Заводская, д. 17,  </w:t>
      </w:r>
      <w:r>
        <w:rPr>
          <w:rFonts w:cs="Times New Roman" w:ascii="Times New Roman" w:hAnsi="Times New Roman"/>
          <w:sz w:val="24"/>
        </w:rPr>
        <w:t>действующего на основании Устава, с другой стороны, на основании постановления администрации Коломенского муниципального района от 05.04.2012 г. № 622 «</w:t>
      </w:r>
      <w:r>
        <w:rPr>
          <w:rFonts w:cs="Times New Roman" w:ascii="Times New Roman" w:hAnsi="Times New Roman"/>
          <w:sz w:val="24"/>
          <w:szCs w:val="24"/>
        </w:rPr>
        <w:t xml:space="preserve">О  закреплении на праве оперативного управления   имущества за муниципальным дошкольным образовательным  учреждением  детским садом общеразвивающего ви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 «Ягодка», </w:t>
      </w:r>
      <w:r>
        <w:rPr>
          <w:rFonts w:cs="Times New Roman" w:ascii="Times New Roman" w:hAnsi="Times New Roman"/>
          <w:sz w:val="24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Ь И ПРЕДМЕТ ДОГОВОР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ью настоящего договора является создание экономических, организационных и правовых условий, обеспечивающих повышение эффективности использования имущества, находящегося в муниципальной собственности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 закрепляет за Учреждением на праве оперативного управления   недвижимое имущество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дание детского комбината,  общая площадь   978,9 кв.м.     инв. № 081:027-10850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зсарай, общая площадь 130,9 кв.м.,  инв. № 081:027-10850, находящееся по адресу: 140452, Московская область,  Коломенский район,   п. Заречный,  ул.Заводская,  д.10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жимое имущество, находящееся на балансе учреждения по состоянию на 01.01.2012 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мущество Учреждения, закрепленное за ним в соответствии с настоящим договором, является муниципальной собственность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ействие настоящего договора распространяется также на все имущество, приобретенное учреждением после заключения настоящего договора за счет муниципальных и государственных средств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Учреждение, осуществляющее с согласия собственника предпринимательскую деятельность, в случаях, предусмотренных законодательством Российской Федерации, приобретает право на самостоятельное распоряжение доходами от такой деятельности и имуществом, приобретенным за счет этих доходов, кроме основных средств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-передача имущества осуществляется по акту приема-передачи (приложение)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МУЩЕСТВЕНННОЕ  ПРАВО  УЧРЕЖД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чреждение владеет, пользуется и распоряжается закрепленным за ним муниципальным имуществом на праве оперативного управления, в соответствии с назначением имущества, целями своей деятельности, заданиями собственника, законодательством российской Федерации, Уставом учреждения и настоящим договором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 У</w:t>
      </w:r>
      <w:r>
        <w:rPr>
          <w:rFonts w:cs="Times New Roman" w:ascii="Times New Roman" w:hAnsi="Times New Roman"/>
          <w:sz w:val="24"/>
          <w:szCs w:val="24"/>
          <w:lang w:eastAsia="ru-RU"/>
        </w:rPr>
        <w:t>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Heading1"/>
        <w:spacing w:before="0" w:after="0"/>
        <w:jc w:val="both"/>
        <w:rPr/>
      </w:pPr>
      <w:bookmarkStart w:id="0" w:name="sub_92102"/>
      <w:bookmarkEnd w:id="0"/>
      <w:r>
        <w:rPr>
          <w:rFonts w:cs="Times New Roman" w:ascii="Times New Roman" w:hAnsi="Times New Roman"/>
          <w:b w:val="false"/>
          <w:color w:val="000000"/>
        </w:rPr>
        <w:t>Остальным находящимся на праве оперативного управления имуществом бюджетное учреждение вправе распоряжаться самостоятельно, если иное не предусмотрено  действующим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sub_92102"/>
      <w:bookmarkStart w:id="2" w:name="sub_92102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реждение обязуется в отношении закрепленного за ним настоящим договором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его сохр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его текущий и  капитальный  ремон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ть ухудшения его технического состояния, за исключением случаев, связанных с нормальным износом этого имущества в процессе эксплуа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эффективно его использовать в соответствии с его целевым назначением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обязуется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мешиваться в текущую деятельность учреждения за исключением случаев, нарушающих Устав Учреждения, настоящий договор и действующее законодательство Российской Федерации в части пользования имуществом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ЪЯТИЕ И ОТЧУЖДЕНИЕ ИМУЩЕСТВА УЧРЕЖД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мущество, закрепленное за учреждением в соответствии с настоящим договором, может быть изъято у Учреждения полностью или частично в следующих случаях: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 решению Администрации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и реорганизации учреждения без установления правопреемства (в том числе в случаях, установленных законодательством о приватизации)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лишнее имущество, неиспользуемое имущество или используемое не по назначению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ешению арбитражного суда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ращении взыскания на имущество учреждения (в том числе заложенное)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Имущество, изымаемое у Учреждения в соответствии с частью «а» пункта 4.1. настоящего договора, передается Администрации или, по его решению, другому юридическому лиц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изъятии имущества в случаях, предусмотренных п.4.1. настоящего договора, убытки учреждения, связанные с изъятием имущества, возмещению со стороны Администрации не подлежат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НАСТОЯЩЕГО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йствие договора прекращается в случаях ликвидации или реорганизации учреждени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НЕСЕНИЯ ИЗМЕНИЙ И ПРЕКРАЩЕНИЯ ДЕЙСТВИЯ ДОГОВОР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Условия  настоящего договора могут быть изменены по соглашению сторон, если эти изменения не противоречат действующему законодательству Российской Федерации, не влекут за собой ущемления прав и законных интересов третьих лиц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 Договор подлежит приведению в соответствие в месячный срок при изменении законодательства Российской Федерации, касающегося  прав пользования имуществом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аво оперативного управления по настоящему Договору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2-х экземплярах, по одному для каждой стороны, все  экземпляры  имеют одинаковую юридическую сил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ЮРИДИЧЕСКИЕ АДРЕСА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Коломе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483, Московская область, Коломе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Радужный,  д.34      тел. 8 (496) 612-21-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Н  1025007332240     ИНН 5070000807      КПП 502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чре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ое дошкольное образовательное учреждение детский сад общеразвивающего вида № 26 «Ягодка»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452,  Московская область, Коломенский район,  пос. Заречный,  ул. Заводская, д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8(496) 6-175-9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ОГРН 1025007333009        ИНН 5070010812              КПП 5022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Заместитель председателя Комитета  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влению имуществом администрации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ломенского муниципального района</w:t>
      </w:r>
      <w:r>
        <w:rPr>
          <w:rFonts w:cs="Times New Roman" w:ascii="Times New Roman" w:hAnsi="Times New Roman"/>
          <w:sz w:val="24"/>
        </w:rPr>
        <w:t xml:space="preserve"> </w:t>
        <w:tab/>
        <w:t>________________В.П.Пав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ведующий  муниципального  дошко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ого учреждения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еразвивающего вида № 26 «Ягодка»</w:t>
      </w:r>
      <w:r>
        <w:rPr>
          <w:rFonts w:cs="Times New Roman" w:ascii="Times New Roman" w:hAnsi="Times New Roman"/>
          <w:sz w:val="24"/>
        </w:rPr>
        <w:t xml:space="preserve">                _______________ Н.И.Скри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 передачи недвижимого имущества к договору оперативного управ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Коломна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0 » сентября  2012  г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жеподписавш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Коломенского муниципального района, именуемая в дальнейшем «Администрация», ИНН 5070000807, КПП 502201001, ОГРН 1025007333240, дата государственной регистрации: 24.12.2002 г., наименование регистрирующего органа: Межрайонная инспекция Федеральной налоговой службы № 7 по Московской области, </w:t>
      </w:r>
      <w:r>
        <w:rPr>
          <w:rFonts w:cs="Times New Roman" w:ascii="Times New Roman" w:hAnsi="Times New Roman"/>
          <w:b/>
          <w:sz w:val="24"/>
        </w:rPr>
        <w:t>в лице заместителя председателя Комитета по управлению имуществом администрации Коломенского муниципального района Павленко Владимира Павловича</w:t>
      </w:r>
      <w:r>
        <w:rPr>
          <w:rFonts w:cs="Times New Roman" w:ascii="Times New Roman" w:hAnsi="Times New Roman"/>
          <w:sz w:val="24"/>
        </w:rPr>
        <w:t xml:space="preserve">,  действующего на основании Доверенности от 13.04.2012 г. № 316/2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одной стороны,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Муниципальное дошкольное образовательное учреждение детский сад общеразвивающего вида № 26 « Ягодка»    ИНН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070010812,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КПП 50220100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ГРН 1025007333009, </w:t>
      </w:r>
      <w:r>
        <w:rPr>
          <w:rFonts w:cs="Times New Roman" w:ascii="Times New Roman" w:hAnsi="Times New Roman"/>
          <w:sz w:val="24"/>
        </w:rPr>
        <w:t>дата государственной регистрации 22.04.1999г., наименование регистрирующего органа:</w:t>
      </w:r>
      <w:r>
        <w:rPr>
          <w:rFonts w:cs="Times New Roman" w:ascii="Times New Roman" w:hAnsi="Times New Roman"/>
          <w:sz w:val="24"/>
          <w:szCs w:val="24"/>
        </w:rPr>
        <w:t xml:space="preserve"> Московская  областная регистрационная пал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Учреждение, в лице заведующего  </w:t>
      </w:r>
      <w:r>
        <w:rPr>
          <w:rFonts w:cs="Times New Roman" w:ascii="Times New Roman" w:hAnsi="Times New Roman"/>
          <w:b/>
          <w:sz w:val="24"/>
          <w:szCs w:val="24"/>
        </w:rPr>
        <w:t>Скрипник  Нины  Ивановны</w:t>
      </w:r>
      <w:r>
        <w:rPr>
          <w:rFonts w:cs="Times New Roman" w:ascii="Times New Roman" w:hAnsi="Times New Roman"/>
          <w:sz w:val="24"/>
          <w:szCs w:val="24"/>
        </w:rPr>
        <w:t xml:space="preserve">, 20.05.1949 г.р., место рождения  с. Никульское Коломенского района Московской области,  паспорт 46 03 287852 выдан  Коломенским УВД Московской области  04.09.2002г., код подразделения 503-037, зарегистрированной по адресу : Московская область, Коломенский район, пос. Заречный, ул. Заводская, д. 17,  </w:t>
      </w:r>
      <w:r>
        <w:rPr>
          <w:rFonts w:cs="Times New Roman" w:ascii="Times New Roman" w:hAnsi="Times New Roman"/>
          <w:sz w:val="24"/>
        </w:rPr>
        <w:t>действующего на основании Устава, с другой стороны, на основании постановления администрации Коломенского муниципального района от 05.04.2012 г. № 622 «</w:t>
      </w:r>
      <w:r>
        <w:rPr>
          <w:rFonts w:cs="Times New Roman" w:ascii="Times New Roman" w:hAnsi="Times New Roman"/>
          <w:sz w:val="24"/>
          <w:szCs w:val="24"/>
        </w:rPr>
        <w:t>О  закреплении на праве оперативного управления   имущества за муниципальным дошкольным образовательным  учреждением  детским садом общеразвивающего вида № 26 «Ягодка», составили настоящий акт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Договора о закреплении за Учреждением на праве оперативного управления имущества от 10.09.2012 г. Администрация передает Учреждению на праве оперативного управления недвижимое имущество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дание детского  комбината,   общая площадь 978,9 кв.м.      инв. № 081:027-10850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озсарай,   общая площадь 130,9 кв.м.,      инв. № 081:027-10850, находящееся по адресу: 140452,  Московская область,  Коломенский район,  п.Заречный,  ул.Заводская,  д.10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вижимое имущество, находящееся на балансе учреждения по состоянию на 01.01.2012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о, закрепленное за Учреждением в соответствии с настоящим Договором, являет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собственностью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состояние вышеуказанного объекта на момент его передачи характеризуется как удовлетворительное и возможное к использованию по назначению.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Настоящий акт составлен в 2 экземплярах, имеющих одинаковую юридическую силу, по одному экземпляру для каждой стороны и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договора  от « 10» сентября  2012 г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л: </w:t>
        <w:tab/>
        <w:tab/>
        <w:tab/>
        <w:tab/>
        <w:tab/>
        <w:t xml:space="preserve">           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:                                                    Учрежд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председателя Комитета по             Заведующий муниципального дошкольн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имуществом администрации         образовательного учреждения детского сада</w:t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оломенского муниципального района    общеразвивающего вида № 26 «Ягодка»                       </w:t>
        <w:tab/>
      </w:r>
    </w:p>
    <w:p>
      <w:pPr>
        <w:pStyle w:val="Normal"/>
        <w:tabs>
          <w:tab w:val="clear" w:pos="708"/>
          <w:tab w:val="left" w:pos="53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 В.П.Павленко                                  ________________ Н.И.Скрип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ab/>
        <w:tab/>
        <w:tab/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4:00Z</dcterms:created>
  <dc:creator>ученик</dc:creator>
  <dc:description/>
  <cp:keywords/>
  <dc:language>en-US</dc:language>
  <cp:lastModifiedBy>komp</cp:lastModifiedBy>
  <cp:lastPrinted>2012-09-20T13:04:00Z</cp:lastPrinted>
  <dcterms:modified xsi:type="dcterms:W3CDTF">2012-12-04T06:52:00Z</dcterms:modified>
  <cp:revision>7</cp:revision>
  <dc:subject/>
  <dc:title/>
</cp:coreProperties>
</file>