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го дошкольного образовательного учреждения                              МДОУ детский сад № 26 «Ягодка»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ГЛАСОВАНО                                             УТВЕРЖДАЮ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едагогический Совет                                      Заведующий МДОУ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токол № ____ от _________ 20____г.       д/с №26 « Ягод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____________ Н.В. Резчик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Положение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о взаимодействии с семьями воспитанников в соответствии с ФГОС Д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: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стоящее положение разработано для дошкольного образовательного учреждения   МДОУ детский сад № 26 «Ягодка»  в соответствии с законом «Об Образовании в Российской Федерации»               № 273-ФЗ от 29.12.2012,  Федеральными Государственными образовательными стандартами дошкольного образования (ФГОС ДО) приказ № 1155 от 17.10.2013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ачественное взаимодействие с семьями воспитанников является одним из главных условий для полноценного развития ребенка дошкольного возраста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МДОУ детский сад № 26 «Ягодка » предоставляет родителям (законным представителям) информацию о программе, методах и формах её реализации, а так же обсуждает с родителями (законными представителями) вопросы,  связанные  с реализацией основной образовательной программы ДОУ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заимодействие педагогов с семьями воспитанников проходит в  рабочее время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 и задачи взаимодействия с семьями воспитанников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Целью взаимодействия с семьями воспитанников является создание  условий для участия родителей (законных представителей) в образовательной деятельности и поддержка родителей (законных представителей) в воспитании детей, охране и укреплении их здоровья, а так же вовлечение семей непосредственно в образовательную деятельность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2. Основные задачи взаимодействия с семьями воспитанник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сотрудничества дошкольного учреждения с семье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 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е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консультативной поддержки родителей (законных представителей) по вопросам образования и охраны здоровья детей, в том числе инклюзивного образования (в случае его организации)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нципы взаимодействия ДОУ с семьям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гуманизации, предполагает установление подлинно человеческих, равноправных и партнерских отношений в системе «ДОУ – семья»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индивидуализации, требует глубокого изучения особенностей семей воспитанников, а так же создания управляемой системы форм и методов индивидуального взаимодейств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открытости, позволяет осознать, что только общими усилиями семьи и образовательного учреждения можно построить полноценный процесс обучения, воспитания и развития ребенк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непрерывности преемственности между дошкольным учреждением и семьёй воспитанника на всех ступенях обуч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 психологической комфортности заключается в снятии всех стрессовых факторов воспитательно-образовательного процесса, в создании в детском саду эмоционально-благоприятной атмосферы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ы и формы взаимодействия с семьями воспитаннико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ые досуги, праздник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родителей в выставках, конкурсах, проектной деятельност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дней открытых двере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уск газет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инары – практикумы, круглые стол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ы с педагогическим содержание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ы, консультации, рекомендаци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ние родителей (законных представителей) о работе ДОУ через систему Интернет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родителей (законных представителей) к проведению непосредственно образовательной деятельности и к программам дополнительного образования (Кружковая деятельность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ьский клуб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кументация и отчетность.</w:t>
      </w:r>
    </w:p>
    <w:p>
      <w:pPr>
        <w:pStyle w:val="Normal"/>
        <w:numPr>
          <w:ilvl w:val="1"/>
          <w:numId w:val="1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аждый педагогический работник  имеет документацию, отражающую основное содержание, организацию и методику работы по  взаимодействию с семьями воспитанников (план деятельности, протоколы заседаний, аналитические выводы, конспекты);</w:t>
      </w:r>
    </w:p>
    <w:p>
      <w:pPr>
        <w:pStyle w:val="Normal"/>
        <w:numPr>
          <w:ilvl w:val="1"/>
          <w:numId w:val="16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Итоговое  заседание педагогического совета предполагает заслушивание отчета о проделанной работе по взаимодействию с семьями и перспективах дальнейшей деятельности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ритерии анализа взаимодействия с семьями в ДОУ                            </w:t>
      </w:r>
    </w:p>
    <w:p>
      <w:pPr>
        <w:pStyle w:val="Normal"/>
        <w:numPr>
          <w:ilvl w:val="1"/>
          <w:numId w:val="18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ритерии анализа годового план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ние задач на диагностической основе с учетом анализа достижений и трудностей в работе с семьей за прошлый год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т интересов и запросов родителей при планировании содержания мероприят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нообразие планируемых форм работ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ние работы по повышению профессиональной компетентности педагогических кадров по вопросам взаимодействия с семьей; разнообразие форм методической помощи педагогиче</w:t>
        <w:softHyphen/>
        <w:t>ским кадрам в вопросах взаимодействия с семьей (педагогиче</w:t>
        <w:softHyphen/>
        <w:t>ские советы, семинары, работа в творческих группах, консультации, деловые игры, тренинги и т.д.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, обобщение, внедрение успешного опыта работы отдельных педагогов с семьями воспитанник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передового опыта семейного воспитания и распространение его в ДОУ.</w:t>
      </w:r>
    </w:p>
    <w:p>
      <w:pPr>
        <w:pStyle w:val="Normal"/>
        <w:numPr>
          <w:ilvl w:val="1"/>
          <w:numId w:val="19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ритерии анализа планов воспитательно-образовательной работы педагогов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ние содержания мероприятий на основе учета интересов, нужд, потребностей родител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нообразие планируемых форм работы с семьей;</w:t>
      </w:r>
    </w:p>
    <w:p>
      <w:pPr>
        <w:pStyle w:val="Normal"/>
        <w:numPr>
          <w:ilvl w:val="1"/>
          <w:numId w:val="20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ритерии анализа протоколов родительских собраний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нообразие тематики и форм проведенных собра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ажение в протоколе активности родителей (вопросы, пожелания, предложения со стороны родителей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т мнения и пожеланий родителей при организации по</w:t>
        <w:softHyphen/>
        <w:t>следующих мероприятий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троль 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280"/>
        <w:ind w:left="720" w:firstLine="41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заимодействие с семьями воспитанников  является одним из звеньев по реализации  основной образовательной программы МДОУ детский сад № 26  «Ягодка». </w:t>
      </w:r>
    </w:p>
    <w:p>
      <w:pPr>
        <w:pStyle w:val="Normal"/>
        <w:numPr>
          <w:ilvl w:val="1"/>
          <w:numId w:val="2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онтроль за данной деятельностью  осуществляет заместитель заведующего.</w:t>
      </w:r>
    </w:p>
    <w:p>
      <w:pPr>
        <w:pStyle w:val="Normal"/>
        <w:numPr>
          <w:ilvl w:val="1"/>
          <w:numId w:val="2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Заместитель заведующего имеет право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щать групповые родительские собраниия с заблаговременной информацией об этом воспитател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ить планирование работы по взаимодействию с родителями по производственной необходим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кать родителей воспитанников  к мероприятиям (выставкам, конкурсам и т.д.) в ДОУ.</w:t>
      </w:r>
    </w:p>
    <w:p>
      <w:pPr>
        <w:pStyle w:val="Normal"/>
        <w:numPr>
          <w:ilvl w:val="1"/>
          <w:numId w:val="2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ок действия положения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данного положения не ограничен. Положение действует до принятия нового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ложение, также изменения и дополнения в положение о взаимодействии с семьями воспитанников в соответствии с ФГОС дошкольного образования могут вноситься на организационно-методических совещаниях и вступают в силу с момента  их утверждения заведующим ДО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"/>
    <w:lvlOverride w:ilvl="0">
      <w:startOverride w:val="1"/>
    </w:lvlOverride>
  </w:num>
  <w:num w:numId="30">
    <w:abstractNumId w:val="1"/>
    <w:lvlOverride w:ilvl="0">
      <w:startOverride w:val="1"/>
    </w:lvlOverride>
  </w:num>
  <w:num w:numId="31">
    <w:abstractNumId w:val="1"/>
    <w:lvlOverride w:ilvl="0">
      <w:startOverride w:val="1"/>
    </w:lvlOverride>
  </w:num>
  <w:num w:numId="3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40:00Z</dcterms:created>
  <dc:creator>User</dc:creator>
  <dc:description/>
  <cp:keywords/>
  <dc:language>en-US</dc:language>
  <cp:lastModifiedBy>User</cp:lastModifiedBy>
  <dcterms:modified xsi:type="dcterms:W3CDTF">2015-02-25T13:58:00Z</dcterms:modified>
  <cp:revision>2</cp:revision>
  <dc:subject/>
  <dc:title/>
</cp:coreProperties>
</file>