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МДОУ детский сад общеразвивающего вида №  26  «Ягодка»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 Н.В. Резчикова</w:t>
      </w:r>
    </w:p>
    <w:p>
      <w:pPr>
        <w:pStyle w:val="Normal"/>
        <w:spacing w:lineRule="auto" w:line="240" w:before="0" w:after="0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</w:t>
      </w:r>
    </w:p>
    <w:p>
      <w:pPr>
        <w:pStyle w:val="Normal"/>
        <w:spacing w:lineRule="auto" w:line="240" w:before="0" w:after="0"/>
        <w:ind w:firstLine="439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»  августа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рядок оформления возникновения, приостановления и прекращения отношений между  МДОУ  детским садом общеразвивающего вида № 26 «Ягодка» и  родителями (законными представителями) несовершеннолетних обучающихся воспитанни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ее полож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 xml:space="preserve">Настоящее  Полож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о в соответствии с Федеральным законом от 29.12.2012г.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ложением о порядке приема граждан в муниципальные дошкольные образовательные учреждения Коломенского муниципального района и порядке их отчисления № 1319 от 27.06.2013г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ДОУ детский сад общеразвивающего вида № 26 «Ягодка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анный документ регулирует  порядок  оформления возникновения, приостановления и прекращения отношений между Муниципальным дошкольным образовательным  учреждением детский сад общеразвивающего вида № 26 «Ягодка» (далее МДОУ)  и родителями (законными представителями) несовершеннолетних обучающихся (воспитанников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  оформления возникновения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между МДОУ и родителями (законными представителями) является распорядительный ак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его МДОУ о зачислении несовершеннолетнего обучающегося (воспитанника) в дошкольное образовательное учреждени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зданию распорядительного акта о зачислении несовершеннолетнего обучающегося (воспитанника) в МДОУ предшествует заключение договора об образовании и заявления родителя (законного представител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ава и обязанности участников образовательного процесса, предусмотренные,  законодательством об образовании и локальными актами МДОУ возникают, с даты зачисления  несовершеннолетнего обучающегося (воспитанника) в дошкольное образовательное учрежд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тношение между МДОУ, осуществляющим образовательную деятельность и родителями (законными представителями) регулируются договором об образовании.  Договор об образовании заключается в простой письменной форме между  МДОУ, в лице заведующего и родителями  (законными представителями)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приостановления и прекращения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За воспитанником МДОУ сохраняется место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боле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ям родителей (законных представителей)  на время прохождения санаторно-курортного лечения, каранти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явлениям родителей (законных представителей)  на время очередных отпусков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одители (законные представители) несовершеннолетнего обучающегося (воспитанника), для сохранения места представляют в МДОУ должны предоставить документы, подтверждающие отсутствие воспитанника по уважительным  причина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екращения образовательных отношен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разовательные отношения прекращаются в связи с отчислением несовершеннолетнего обучающегося (воспитанника) из МДОУ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язи с получением образования (завершения обучения) и   достижением  несовершеннолетнего обучающегося (воспитанника) возраста для поступления в первый класс обще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рочно, по основаниям  установленным п. 4.2.  настоящего поряд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обучающегося (воспитанника)  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М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 Основанием для прекращения образовательных отношений является распорядительный акт (приказ) МДОУ, осуществляющей образовательную деятельность, об отчислении несовершеннолетнего обучающегося (воспитанника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 МДОУ,  осуществляющего образовательную деятельность, прекращаются с даты его отчисления из МДО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 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  несовершеннолетних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   учредитель образовательной организации обеспечивает перевод несовершеннолетних обучающихся с согласия родителей (законных представителей)  в другие образовательные организации, реализующие соответствующие образовательные программы.</w:t>
      </w:r>
    </w:p>
    <w:p>
      <w:pPr>
        <w:pStyle w:val="Style17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Admin</dc:creator>
  <dc:description/>
  <dc:language>en-US</dc:language>
  <cp:lastModifiedBy>User</cp:lastModifiedBy>
  <dcterms:modified xsi:type="dcterms:W3CDTF">2015-03-19T10:10:00Z</dcterms:modified>
  <cp:revision>2</cp:revision>
  <dc:subject/>
  <dc:title/>
</cp:coreProperties>
</file>