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е советы на 2014 – 2015 учебный год</w:t>
      </w:r>
    </w:p>
    <w:tbl>
      <w:tblPr>
        <w:tblW w:w="31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6"/>
        <w:gridCol w:w="142"/>
        <w:gridCol w:w="5670"/>
        <w:gridCol w:w="1275"/>
        <w:gridCol w:w="6379"/>
        <w:gridCol w:w="5622"/>
        <w:gridCol w:w="5622"/>
        <w:gridCol w:w="5622"/>
      </w:tblGrid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пове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дсовет №1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ановочный «Педагогический взгляд на внутренний мир современного дошкольного учреждения»</w:t>
            </w:r>
            <w:r>
              <w:rPr>
                <w:b/>
                <w:iCs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знакомить педагогов с итогами деятельности  ДОУ за летний период, принятие и утверждения плана деятельности ДОУ на новый учебный го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  <w:sz w:val="28"/>
                <w:szCs w:val="28"/>
              </w:rPr>
              <w:t xml:space="preserve"> (анализ оздоровительной работы;  блиц-просмотр досугов, развлечений с детьми в летний пери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готовности ДОУ к учебному году (по итогам проверки  в ДО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Утверждение годового плана работы ДОУ, режима работы ДОУ,  учебного плана ДОУ (сетка занятий, планы кружковой работы, перечень программ и технолог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Обсуждения и принятие ре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фотографий для блиц - просмотров досугов, развлечений с детьми в летний перио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формление наглядной информации для педагогов и родителей (адрес электронной почты, название сайта ДОУ)</w:t>
            </w:r>
          </w:p>
          <w:p>
            <w:pPr>
              <w:pStyle w:val="Normal"/>
              <w:ind w:left="113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дсовет №2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ематический «Социально – личностное развитие детей дошкольного возраста</w:t>
            </w:r>
            <w:r>
              <w:rPr/>
              <w:t>»</w:t>
            </w:r>
            <w:r>
              <w:rPr>
                <w:b/>
                <w:iCs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Совершенствовать   совместную работу  педагогов  и  родителей  по формированию социально – личностных  представлений у детей дошкольного возраста.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4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Вступительное слово заведующей о значении поставленной проблем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ка и формы работы воспитателей по данной пробл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с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кетирование родителей  воспитан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а М.В., Урюпина Т.Г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ка проведения совместных мероприятий с родител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орисова М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тоги тематического контрол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эффективности работы воспитателей по развитию социально – личностных представлений у детей дошкольного возраст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ч. Обсуждения и принятие реш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формление выста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казывания о личности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роведение тематического контроля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роведение экспресс - опроса родителей, педагогов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дсовет №3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Тематический « Психолого -педагогическая поддержка родителей в воспитании детей, охране и укреплении их здоровья, вовлечение семей  непосредственно в образовательную деятельность ДОО</w:t>
            </w:r>
            <w:r>
              <w:rPr>
                <w:b/>
                <w:iCs/>
                <w:sz w:val="28"/>
                <w:szCs w:val="28"/>
              </w:rPr>
              <w:t xml:space="preserve">» (тематический):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ЦЕЛЬ: Систематизировать  знания педагогов в области психологии и педагогики, охране и укрепления здоровья дет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.02. 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основание постановки проблемы о значении здоровья (физического и психологического) в жизни детей и взрослых, значении работы с семь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Анализ заболеваемости детей </w:t>
            </w:r>
            <w:r>
              <w:rPr>
                <w:bCs/>
                <w:i/>
                <w:iCs/>
                <w:sz w:val="28"/>
                <w:szCs w:val="28"/>
              </w:rPr>
              <w:t>(за истекший пери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гунова Л.Н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моделей оздоровительной работы с детьми в разных возрастных группах </w:t>
            </w:r>
            <w:r>
              <w:rPr>
                <w:bCs/>
                <w:i/>
                <w:iCs/>
                <w:sz w:val="28"/>
                <w:szCs w:val="28"/>
              </w:rPr>
              <w:t>(деловая игра с просмотром видеоролик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вых технологий оздоровления </w:t>
            </w:r>
            <w:r>
              <w:rPr>
                <w:bCs/>
                <w:i/>
                <w:iCs/>
                <w:sz w:val="28"/>
                <w:szCs w:val="28"/>
              </w:rPr>
              <w:t>(выстав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дели и технологии работы с семь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а М.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сова Н.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юпина Т.Г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 Анализ анкетирования родителей</w:t>
            </w:r>
            <w:r>
              <w:rPr>
                <w:sz w:val="28"/>
                <w:szCs w:val="28"/>
              </w:rPr>
              <w:t xml:space="preserve"> «О здоровье всерьез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а М.В.Урюпина Т.Г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Итоги тематического контроля: «</w:t>
            </w:r>
            <w:r>
              <w:rPr>
                <w:color w:val="000000"/>
                <w:sz w:val="28"/>
                <w:szCs w:val="28"/>
              </w:rPr>
              <w:t>О результативности работы по снижению заболеваемости в ДОУ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Обсуждения и принятие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формление выставки  новых технологий оздоровлений детей(пособ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видеоролика по оздоровлению дете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роведение анкетирования  родителей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дсовет №4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тоговый «Результативность работы учреждения за 2014 – 2015 учебный год»</w:t>
            </w:r>
            <w:r>
              <w:rPr>
                <w:b/>
                <w:iCs/>
                <w:sz w:val="28"/>
                <w:szCs w:val="28"/>
              </w:rPr>
              <w:t xml:space="preserve">):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i/>
                <w:iCs/>
                <w:sz w:val="28"/>
                <w:szCs w:val="28"/>
              </w:rPr>
              <w:t>Проанализировать работу за прошедший год. Подготовка проекта годового плана на новый учебный го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.05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деятельности ДОУ за 2013-2014 у.г., ознакомление с публичным докладом руководител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заболеваемости детей и проведенной оздоровительной работы с детьм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аботы  медицинского персонала  ДОУ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>рач Карасевской амбулатории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  <w:sz w:val="28"/>
                <w:szCs w:val="28"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унова Л.Н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  летнего  оздоровительного перио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бсуждение и принятие решений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чикова Н.В.</w:t>
            </w:r>
          </w:p>
        </w:tc>
        <w:tc>
          <w:tcPr>
            <w:tcW w:w="16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опубликование доклада руководителя о деятельности ДОУ в Интерне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работка анкет для педагогов;</w:t>
            </w:r>
          </w:p>
          <w:p>
            <w:pPr>
              <w:pStyle w:val="Normal"/>
              <w:ind w:left="7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</w:rPr>
              <w:t>заполнение карт профмастерства</w:t>
            </w:r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60"/>
        </w:tabs>
        <w:ind w:left="17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2:00Z</dcterms:created>
  <dc:creator>User</dc:creator>
  <dc:description/>
  <dc:language>en-US</dc:language>
  <cp:lastModifiedBy>User</cp:lastModifiedBy>
  <dcterms:modified xsi:type="dcterms:W3CDTF">2014-09-02T10:15:00Z</dcterms:modified>
  <cp:revision>1</cp:revision>
  <dc:subject/>
  <dc:title/>
</cp:coreProperties>
</file>