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b/>
          <w:bCs/>
          <w:color w:val="3366FF"/>
          <w:sz w:val="72"/>
          <w:lang w:eastAsia="ru-RU"/>
        </w:rPr>
        <w:t> </w:t>
      </w:r>
      <w:r>
        <w:rPr>
          <w:rFonts w:eastAsia="Times New Roman" w:cs="Times" w:ascii="Times" w:hAnsi="Times"/>
          <w:b/>
          <w:bCs/>
          <w:color w:val="3366FF"/>
          <w:sz w:val="72"/>
          <w:lang w:eastAsia="ru-RU"/>
        </w:rPr>
        <w:t>ЗИМНИЕ КАНИКУЛЫ С ДЕТЬМИ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            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Вот пришла долгожданная зима. Очень много игр и развлечений зимой. А самое главное       совместное общение детей и родителе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Каникулы - замечательное время для отдыха всей семьей. Чтобы провести семейный           отдых зимой с пользой для всех, нужно заранее продумать свои планы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Зима – сказочное время года. Снег и мороз дарят детям массу радости и весель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Зимой можно играть в снежки, кататься на коньках и санках, лепить снеговиков. Такие          игры сближают близких людей. А сколько удовольствия может принести и вкусный подарок в        конце представления.  Не соскучится, на зимней прогулке, ребёнку помогут игры со снегом,          отправляйтесь гулять вместе – и проведёте время весело и с пользой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4611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FF6600"/>
          <w:sz w:val="72"/>
          <w:u w:val="single"/>
          <w:lang w:eastAsia="ru-RU"/>
        </w:rPr>
        <w:t>ЗИМНИЕ ИГРЫ ДЛЯ МАЛЫШЕЙ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FF00"/>
          <w:kern w:val="2"/>
          <w:lang w:eastAsia="ru-RU"/>
        </w:rPr>
        <w:t>«Следопыт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Научите малыша оставлять следы от своих ножек на снегу, и пусть он попытается              отличить свой след от чужого, найти следы мамины и папины, кошки, собачки и птички,  проследить свой путь от начала до конца по оставленным следам, «спрятать» свои следы,  шагая за мамой след в след. Можно придумать занимательную сказку на основе следов собачки  или сороки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FF"/>
          <w:kern w:val="2"/>
          <w:lang w:eastAsia="ru-RU"/>
        </w:rPr>
        <w:t>«Тропинка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Гуляя, предложите ребёнку проложить свои дорожки, но при этом направляйте его: 3шага  налево, 5 направо, 4 прямо и 2 назад. Вдальнейшем можно усложнить игру: поищите вместе  несметные сокровища, которые можно предварительно спрятать под деревом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FFFF"/>
          <w:kern w:val="2"/>
          <w:lang w:eastAsia="ru-RU"/>
        </w:rPr>
        <w:t>«Лепим из снега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18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Можно лепить традиционного снеговика, можно создавать самые невероятные  скульптурки, тем самым знакомя ребёнка с формами и размерами предметов. Можно вылепить  гусеницу, черепаху, ёжика с яблоками на иголках и других зверушек с использованием шаров  различного размера. Для украшения можно взять пробки, пуговицы, фасоль, бусинки, палочки,  кусочки древесной коры. из всего этого можно выложить весёлые картинки – они очень  обрадуют вашего малыша!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FF"/>
          <w:kern w:val="2"/>
          <w:lang w:eastAsia="ru-RU"/>
        </w:rPr>
        <w:t>«Умные снежки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Эта игра развивает меткость и физическую силу.  Выройте небольшую ямку в снегу и  предложите ребёнку помочь маленькому зайчонку перебраться на другую сторону оврага.  Для  этого малыш должен, бросая снежки с определенного расстояния, заполнить ямку.  Для детей  постарше можно развесить на ветках деревьев слова, разрезанные на отдельные буквы.   Для  того чтобы узнать таинственное слово, нужно попасть в каждую букву снежком.  Меткое  попадание - одна раскрытая буква!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00"/>
          <w:kern w:val="2"/>
          <w:lang w:eastAsia="ru-RU"/>
        </w:rPr>
        <w:t>«Игры с красками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Дома разведите водой гуашь и наполните ею пластиковые бутылки. Слепите из снега шарик  и поливайте его сверху.  Затем разрежьте его лопаточкой и понаблюдайте, как краска  проникает в снег.  Слепите из снега свинку и предложите ребёнку хорошенько её испачкать.   Поучаствуйте в этой весёлой игре сами.  Можно взять пластиковые бутылочки с разноцветной  водой и нарисовать для малыша что-нибудь занимательное  или обозначить лишь контур  предмета с недостающей деталью и предложить её дорисовать, а потом раскрасить всю  картину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kern w:val="2"/>
          <w:lang w:eastAsia="ru-RU"/>
        </w:rPr>
        <w:t>«Снежный цветник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Можно слепить целый сад снежных цветов.  Из веточек можно сделать стебельки, а из  комочков снега, которые вы вместе с ребёнком налепите на веточки, бутоны, раскрасьте всё  акварелью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6600"/>
          <w:kern w:val="2"/>
          <w:lang w:eastAsia="ru-RU"/>
        </w:rPr>
        <w:t>«Остров сокровищ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Нарисуйте карту «острова сокровищ» и предложите ребёнку во время прогулки найти  сокровища. Естественно, вы должны заранее их спрятать в снегу.  Детям постарше можно  предложить сначала изучить карту, а потом искать клад по памяти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8080"/>
          <w:kern w:val="2"/>
          <w:lang w:eastAsia="ru-RU"/>
        </w:rPr>
        <w:t>«Зимние прятки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Разложите предметы белого цвета на снегу, скажите ребёнку о том, что именно спрятали,    предложите все это найт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48"/>
          <w:lang w:eastAsia="ru-RU"/>
        </w:rPr>
        <w:t>Чтобы особо порадовать своего малыша все эти зимние развлечения можно разнообразить еще несколькими интересными забавами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00"/>
          <w:kern w:val="2"/>
          <w:lang w:eastAsia="ru-RU"/>
        </w:rPr>
        <w:t>"Использование красок"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Разведите дома краски или гуашь в пластиковых бутылках. Слепите на улице из снега фигуры животных, морских обитателей, обычного снеговика и раскрасьте их. Дети просто обожают это занятие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color w:val="141414"/>
          <w:kern w:val="2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800000"/>
          <w:kern w:val="2"/>
          <w:lang w:eastAsia="ru-RU"/>
        </w:rPr>
        <w:t>«Рисунки на снегу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Снег можно не только отлично использовать для лепки, на снегу можно рисовать. Делать это можно палочкой, упомянутыми выше красками, мелкими камушками, старым пшеном или бобами.</w:t>
      </w:r>
    </w:p>
    <w:p>
      <w:pPr>
        <w:pStyle w:val="Normal"/>
        <w:numPr>
          <w:ilvl w:val="0"/>
          <w:numId w:val="0"/>
        </w:numPr>
        <w:spacing w:lineRule="auto" w:line="240" w:before="0" w:after="136"/>
        <w:outlineLvl w:val="0"/>
        <w:rPr>
          <w:rFonts w:ascii="Tahoma" w:hAnsi="Tahoma" w:eastAsia="Times New Roman" w:cs="Tahoma"/>
          <w:b/>
          <w:b/>
          <w:bCs/>
          <w:color w:val="141414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color w:val="141414"/>
          <w:kern w:val="2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800000"/>
          <w:kern w:val="2"/>
          <w:lang w:eastAsia="ru-RU"/>
        </w:rPr>
        <w:t>«Игра в следопытов»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7"/>
          <w:szCs w:val="27"/>
          <w:lang w:eastAsia="ru-RU"/>
        </w:rPr>
        <w:t>Ни один ребенок не откажется побыть настоящим следопытом и не проследить за тем, куда в парке уходят незнакомые следы. Это могут быть следы птички, собаки, просто яркие отпечатки от ботинок или дамских сапожек. Позвольте ребенку пофантазировать про то, чьи это следы и куда они ведут. Можно также нарисовать с малышом свой необычный след, например, динозавра.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FF6600"/>
          <w:sz w:val="72"/>
          <w:u w:val="single"/>
          <w:lang w:eastAsia="ru-RU"/>
        </w:rPr>
        <w:t>ХОРОШЕГО ВАМ ОТДЫХА!</w:t>
      </w:r>
      <w:r>
        <w:rPr>
          <w:rFonts w:eastAsia="Times New Roman" w:cs="Times" w:ascii="Times" w:hAnsi="Times"/>
          <w:b/>
          <w:bCs/>
          <w:i/>
          <w:iCs/>
          <w:color w:val="FF6600"/>
          <w:sz w:val="72"/>
          <w:szCs w:val="72"/>
          <w:u w:val="single"/>
          <w:lang w:eastAsia="ru-RU"/>
        </w:rPr>
        <w:br/>
      </w:r>
      <w:r>
        <w:rPr>
          <w:rFonts w:eastAsia="Times New Roman" w:cs="Times" w:ascii="Times" w:hAnsi="Times"/>
          <w:b/>
          <w:i/>
          <w:color w:val="FF6600"/>
          <w:sz w:val="72"/>
          <w:szCs w:val="72"/>
          <w:lang w:val="en-US" w:eastAsia="en-US"/>
        </w:rPr>
        <w:drawing>
          <wp:inline distT="0" distB="0" distL="0" distR="0">
            <wp:extent cx="5733415" cy="4225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5:00Z</dcterms:created>
  <dc:creator>User</dc:creator>
  <dc:description/>
  <dc:language>en-US</dc:language>
  <cp:lastModifiedBy>User</cp:lastModifiedBy>
  <dcterms:modified xsi:type="dcterms:W3CDTF">2014-02-03T14:16:00Z</dcterms:modified>
  <cp:revision>1</cp:revision>
  <dc:subject/>
  <dc:title/>
</cp:coreProperties>
</file>