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инято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</w:t>
      </w:r>
      <w:r>
        <w:rPr/>
        <w:t>на педагогическом  совете                                         Заведующий МДОУ детского  сада</w:t>
      </w:r>
    </w:p>
    <w:p>
      <w:pPr>
        <w:pStyle w:val="Normal"/>
        <w:rPr/>
      </w:pPr>
      <w:r>
        <w:rPr/>
        <w:t xml:space="preserve">    </w:t>
      </w:r>
      <w:r>
        <w:rPr/>
        <w:t>Протокол  № _____ от ________                                                         № 26 « Ягод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 Н.И.Скрип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об   общем собр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28"/>
          <w:szCs w:val="28"/>
        </w:rPr>
        <w:t>МДОУ детского сада общеразвивающего вида № 26 «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Ягод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Настоящее  Положение разработано для   муниципального дошкольного образовательного учреждения  детского сада общеразвивающего вида № 26 « Ягодка»  ( далее МДОУ )  в соответствии  с Законом РФ « Об образовании»,   Типовым  положением о дошкольном образовательном учреждении,  Уставом  МДО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 Общее собрание МДОУ осуществляет  общее  руководство МДО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Общее собрание  представляет полномочия трудового  коллекти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Общее собрание возглавляется председателем общего собр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Решения общего собрания МДОУ,  принятые в пределах его полномочий и  в соответствии с законодательством,  обязательны для исполнения администрацией,  всеми членами коллектив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 Изменения и дополнения в настоящее Положение вносятся  общим собранием и принимаются на его  заседа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 Срок данного Положения не ограничен.  Положение действует  до 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2.  Основные задачи  общего собр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Общее собрание содействует осуществлению управленческих начал,  развитию инициативы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 Общее собрание реализует право на самостоятельность МДОУ в решении вопросов,  способствующих оптимальной организации образовательного процесса  и финансово- хозяйствен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 Общее собрание содействует расширению коллегиальных, демократических форм  управления и воплощения в жизнь государственно- общественных принци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03:00Z</dcterms:created>
  <dc:creator>komp</dc:creator>
  <dc:description/>
  <cp:keywords/>
  <dc:language>en-US</dc:language>
  <cp:lastModifiedBy>komp</cp:lastModifiedBy>
  <cp:lastPrinted>2012-09-01T22:28:00Z</cp:lastPrinted>
  <dcterms:modified xsi:type="dcterms:W3CDTF">2012-09-01T18:29:00Z</dcterms:modified>
  <cp:revision>2</cp:revision>
  <dc:subject/>
  <dc:title>                  Принято                                                                                        Утверждаю:</dc:title>
</cp:coreProperties>
</file>