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ПОЛОЖЕНИЕ О КОНТРОЛЕ ВОСПИТАТЕЛЬНО-ОБРАЗОВАТЕЛЬНОГО ПРОЦЕССА В ДО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4"/>
          <w:szCs w:val="24"/>
          <w:lang w:eastAsia="ru-RU"/>
        </w:rPr>
        <w:t>I. Общие положения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ее Положение разработано в соответствии с законом РФ “Об образовании”, “Типовым положением о дошкольном образовательном учреждении”, 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оложение об административном контроле утверждается педагогическим советом,</w:t>
        <w:br/>
        <w:t>имеющим право вносить в него изменения и дополнения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Целями внутриадминистративного контроля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мастерства всех категорий работающих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лучшение качества образования в ДОУ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5. Задачи административного контрол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причин, лежащих в основе нарушений, принятие мер по предупреждению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результатов реализации приказов и распоряжений по ДОУ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6. Функции внутриадминистративного контрол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о-аналитическа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но-диагностическая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рективно-регулятивна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7. Заведующий д/с или по его поручению старший воспитатель, эксперты из числа опытных специалистов вправе осуществлять внутриадминистративный контроль результатов деятельности работников по вопроса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ения государственной политики в области образования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и утвержденных образовательных программ и учебных планов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блюдения утвержденных учебных графиков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блюдения правил внутреннего трудового распорядка и локальных акт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8. При оценке воспитателя в ходе административного контроля учитыв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е государственных программ в полном объе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знаний, умений, навыков и развитие воспитанн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фференцированный подход к воспитанникам в процессе обуч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местная деятельность воспитателя и ребен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личие положительного эмоционального микроклима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к анализу педагогических ситуаций, рефлексии, самостоятельному</w:t>
        <w:br/>
        <w:t xml:space="preserve">контролю над результатами педагогиче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корректировать сво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обобщать свой опыт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составлять и реализовывать план своего развит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9. Методы контроля над деятельностью учител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ниторинг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документации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педагогического процесса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седа о деятельности воспитанников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0. Методы контроля над результатами деятельности дет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результатов деятельност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1.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2. Виды административного контрол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варительный (предварительное знакомство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(непосредственное наблюдение за деятельностью)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тоговый (по окончании учебного года)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3. Формы административного контрол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сональный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тический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4. Правила административного контрол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тивный контроль в виде административной работы осуществляется заведующим д/с, старшим воспитателем, старшими медицинскими сестрами, завхозом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честве экспертов к участию в административном контроле могут</w:t>
        <w:br/>
        <w:t xml:space="preserve">привлекаться сторонние (компетентные) организации и отдельные специалист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д/с информирует о сроках и теме предстоящей проверки, устанавливает срок предоставления итоговых материалов, план-зад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должительность тематических или комплексных проверок не должна превышать 10 дне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сперты имеют право запрашивать необходимую информацию, изучать документацию, относящуюся к предмету административного контрол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наружении в ходе административного контроля нарушений законодательства РФ в области образования, санитарных норм и правил, о них сообщается заведующему д/с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роведении планового контроля не требуется дополнительного предупреждения, если в месячном плане указаны сроки контроля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кстренных случаях деятельность работников ДОУ может проверяться без предварительного предупрежден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5. Основания для административного контрол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й контроль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щение физических и юридических лиц по поводу нарушений в области образован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6. Результаты административного контроля оформляются в виде аналитической</w:t>
        <w:br/>
        <w:t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</w:t>
        <w:br/>
        <w:t xml:space="preserve">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По итогам административного контроля в зависимости от его формы, целей и задач, а также с учетом реального положения дел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ятся заседания педагогического совета и аппаратные совещ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деланные замечания и предложения фиксируются в документации согласно номенклатуре дел школы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7. Заведующий д/с по результатам административного контроля принимает следующие реш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издании соответствующего распоряж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обсуждении итоговых материалов административного контроля коллегиальным орган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оведении повторного контроля с привлечением определенных специалистов (эксперт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оощрении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ые решения в пределах своей компетенци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8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4"/>
          <w:szCs w:val="24"/>
          <w:lang w:eastAsia="ru-RU"/>
        </w:rPr>
        <w:t>П. Личностно-профессиональный контроль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В ходе персонального контроля руководитель изуча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ы повышения профессиональной квалификаци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ать практическую деятельность через посещение занятий или иных видов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овывать социологические, психологические, педагогические исследования: анкетирование, тестирование учащихся, родителей, учителей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лать выводы и принимать управленческие решени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Проверяемый педагогический работник имеет прав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титься в вышестоящие органы управления образованием при несогласии с результатами контрол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4"/>
          <w:szCs w:val="24"/>
          <w:lang w:eastAsia="ru-RU"/>
        </w:rPr>
        <w:t>III. Тематический контроль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Тематический контроль проводится по отдельным проблемам деятельности ДОУ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Темы контроля определяются по итогам учебного года, введением новых нормативных документов,  основными тенденциями развития образования в отделе, городе, регионе, стране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 В ходе тематического контро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яется анализ практической деятельности и документации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4"/>
          <w:szCs w:val="24"/>
          <w:lang w:eastAsia="ru-RU"/>
        </w:rPr>
        <w:t>IV. Фронтальный контроль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Фронтальный контроль проводится с целью получения полной информации о состоянии образовательного процесса в группе в целом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Для работы в составе данной группы администрация может привлекать лучших педагогов других ДОУ, инспекторов и методистов ОДОУ, городского управления образованием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8. При получении положительных результатов данный приказ снимается с контроля.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6:00Z</dcterms:created>
  <dc:creator>000</dc:creator>
  <dc:description/>
  <cp:keywords/>
  <dc:language>en-US</dc:language>
  <cp:lastModifiedBy>User</cp:lastModifiedBy>
  <dcterms:modified xsi:type="dcterms:W3CDTF">2013-01-18T09:10:00Z</dcterms:modified>
  <cp:revision>3</cp:revision>
  <dc:subject/>
  <dc:title/>
</cp:coreProperties>
</file>