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общеразвивающего вида № 26 «Яго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еятельности МДОУ детского сада № 26 «Яг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ыявлению детей, находящихся в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и работы с да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ябрь  2013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5"/>
        <w:gridCol w:w="872"/>
        <w:gridCol w:w="1260"/>
        <w:gridCol w:w="720"/>
        <w:gridCol w:w="1274"/>
        <w:gridCol w:w="1426"/>
        <w:gridCol w:w="15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несовершеннолетних различных катего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ы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обстановке, представляющей угрозу жизни или здоровью, в том числе о нанесенных побоях и иных случа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бывшие на территорию замещающие семьи (опекунские, приемные, патронат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е, прекратившие посещение  ОУ без уважительных причин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ОУ в неадекватном состоя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проживания ребенка у родственников или иных лиц без законного представ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роживающие с родителями, склонными к употреблению спиртных напи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роживающие в семьях несовершеннолетних роди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оставшиеся без попечения родителей, в том числе находящиеся под опекой (попечительство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е, проживающие с родителями, лишенными родительских пра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роживающие с родителями, ограниченными в родительских прав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амовольного ухода ребенка из семь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лительного отсутствия контакта родителей (законных представителей) с руководителем ОУ, (воспитателем) Д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едующий МДОУ № 26 «Ягодка» ______________Н.В.Резч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3:00Z</dcterms:created>
  <dc:creator>Admin</dc:creator>
  <dc:description/>
  <cp:keywords/>
  <dc:language>en-US</dc:language>
  <cp:lastModifiedBy>komp</cp:lastModifiedBy>
  <cp:lastPrinted>2013-11-06T13:03:00Z</cp:lastPrinted>
  <dcterms:modified xsi:type="dcterms:W3CDTF">2013-11-06T10:03:00Z</dcterms:modified>
  <cp:revision>2</cp:revision>
  <dc:subject/>
  <dc:title>Муниципальное образовательное учреждение </dc:title>
</cp:coreProperties>
</file>